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Referat af ekstraordinær generalforsamling tirsdag, den 14. november 2017 kl. 14 - 16 afholdt  på Odin Havnepark, ”Fabrikken”, Lumbyevej 11, 5000 Odense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agsorden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alg af dirigent og referent. Hhv. Susanne og Gerda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al af stemmetællere – inge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kt 6 i foreningens vedtægter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ed registreringen kl. 14 var der ingen tilmeldte eller dukket op til den indkaldte ekstraordinære generalforsamling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Ændring i foreningens vedtægt pkt. 6. andet afsnit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uværende Tekst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”</w:t>
      </w:r>
      <w:r>
        <w:rPr>
          <w:b/>
          <w:sz w:val="24"/>
          <w:szCs w:val="24"/>
          <w:lang w:val="en-US" w:eastAsia="en-US"/>
        </w:rPr>
        <w:t>Kontoen forsynes med prohibitivpåtegning, hvorefter der kan hæves mod underskrift af de tegningsberettigede.”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Ændres til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”</w:t>
      </w:r>
      <w:r>
        <w:rPr>
          <w:b/>
          <w:sz w:val="24"/>
          <w:szCs w:val="24"/>
          <w:lang w:val="en-US" w:eastAsia="en-US"/>
        </w:rPr>
        <w:t>Foreningens formand og kasserer har fuldmagt til kontoen, således at de hver især kan disponere over kontoen”. Bestyrelsen beslutter, hvem der udover formand og kasserer har tegningsret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En enstemmig bestyrelse stemte for ændringen. Ændringen rettes herefter i vedtægter og på hjemmeside.</w:t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k for ida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05635" cy="190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190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9:01:00Z</dcterms:created>
  <dc:creator>Bruger</dc:creator>
  <dc:description/>
  <cp:keywords/>
  <dc:language>en-US</dc:language>
  <cp:lastModifiedBy>Rikke Storm</cp:lastModifiedBy>
  <cp:lastPrinted>2017-11-21T16:20:00Z</cp:lastPrinted>
  <dcterms:modified xsi:type="dcterms:W3CDTF">2017-11-25T19:01:00Z</dcterms:modified>
  <cp:revision>2</cp:revision>
  <dc:subject/>
  <dc:title/>
</cp:coreProperties>
</file>